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применения минеральных удобрений на зерновых и картофеле в условиях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Экономические условия, сложившиеся в сельскохозяйственном производстве в последние годы, заставляют тружеников сельского хозяйства отдавать предпочтение той технологии применения минеральных удобрений, которая приносит максимальную отдачу. </w:t>
      </w:r>
      <w:r>
        <w:rPr>
          <w:sz w:val="28"/>
          <w:szCs w:val="28"/>
          <w:lang w:eastAsia="ru-RU"/>
        </w:rPr>
        <w:t xml:space="preserve">Расчётливое применение удобрений значительно увеличивает урожай при сравнительно небольшом увеличении суммарных затрат на производство. При высокой агротехнике и благоприятных погодных условиях можно получить запланированные урожаи при помощи внесения удобрений с точно рассчитанными дозами. Силами </w:t>
      </w:r>
      <w:r>
        <w:rPr>
          <w:sz w:val="28"/>
          <w:szCs w:val="28"/>
        </w:rPr>
        <w:t xml:space="preserve">ФГБУ ГСАС «Костромская» с 2013 по 2020 годы проводились производственные и краткосрочные опыты </w:t>
      </w:r>
      <w:r>
        <w:rPr>
          <w:rFonts w:eastAsia="Calibri"/>
          <w:sz w:val="28"/>
          <w:szCs w:val="28"/>
          <w:lang w:eastAsia="en-US"/>
        </w:rPr>
        <w:t xml:space="preserve">с целью изучения окупаемости и </w:t>
      </w:r>
      <w:r>
        <w:rPr>
          <w:sz w:val="28"/>
          <w:szCs w:val="28"/>
        </w:rPr>
        <w:t>экономической эффективности</w:t>
      </w:r>
      <w:r>
        <w:rPr>
          <w:rFonts w:eastAsia="Calibri"/>
          <w:sz w:val="28"/>
          <w:szCs w:val="28"/>
          <w:lang w:eastAsia="en-US"/>
        </w:rPr>
        <w:t xml:space="preserve"> разных видов, доз и способов применения минеральных удобрений в условиях Костромской области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ядкового внесения сложных минеральных удобрений на яровой пшенице, овсе и картофеле. Основная задача припосевного рядкового внесения удобрений заключалась в улучшении корневого питания растений в первый период их жизни. В этой связи дозы их небольшие и колебались по года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0-3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5-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5-30</w:t>
      </w:r>
      <w:r>
        <w:rPr>
          <w:sz w:val="28"/>
          <w:szCs w:val="28"/>
        </w:rPr>
        <w:t>.  Благоприятные условия питания в начале роста позволяют молодым растениям за короткий период развить достаточно мощную корневую систему, что даёт возможность в дальнейшем лучше использовать питательные элементы почвы и основного удобр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это же время были проведено изучение эффективности применения различных доз минеральных удобрений до посева (основное внесение) с/х культур в полевых опытах на посевах яровой пшеницы и посадках картофеля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 эффективности применения минеральных удобрений приводятс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таблице 1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минеральных и органоминеральных удобрений на с/х культурах Костромской област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5"/>
        <w:gridCol w:w="1559"/>
        <w:gridCol w:w="3119"/>
        <w:gridCol w:w="992"/>
        <w:gridCol w:w="709"/>
        <w:gridCol w:w="850"/>
        <w:gridCol w:w="1134"/>
      </w:tblGrid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Район,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ультура,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ари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редний урожай, ц/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При-бавка, ц/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купае-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мость,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Рентабель-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ность, 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3 го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Буйский, ОАО «Зарница»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вёс,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«Креч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ind w:left="284" w:hanging="284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widowControl w:val="false"/>
              <w:suppressLineNumbers/>
              <w:ind w:left="720" w:hanging="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3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0,5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35,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рехтский, СПК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вёс,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«Бор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ind w:left="720" w:hanging="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5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5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5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0,4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Буйский, ООО «Воскресенье-Агр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вёс,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«Бор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284" w:hanging="283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ind w:left="720" w:hanging="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3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0,5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стромской,</w:t>
            </w:r>
          </w:p>
          <w:p>
            <w:pPr>
              <w:pStyle w:val="Normal"/>
              <w:jc w:val="both"/>
              <w:rPr/>
            </w:pPr>
            <w:r>
              <w:rPr/>
              <w:t>ООО «Минское»,</w:t>
            </w:r>
          </w:p>
          <w:p>
            <w:pPr>
              <w:pStyle w:val="Normal"/>
              <w:jc w:val="both"/>
              <w:rPr/>
            </w:pPr>
            <w:r>
              <w:rPr/>
              <w:t>Опытное поле КГСХ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Яровая пшеница,</w:t>
            </w:r>
          </w:p>
          <w:p>
            <w:pPr>
              <w:pStyle w:val="Normal"/>
              <w:jc w:val="both"/>
              <w:rPr/>
            </w:pPr>
            <w:r>
              <w:rPr/>
              <w:t>«Э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1. 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0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9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12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9.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0.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1.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2.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3.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ind w:left="-104" w:hanging="0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Буйский, ОАО «Зарница»</w:t>
            </w:r>
          </w:p>
          <w:p>
            <w:pPr>
              <w:pStyle w:val="Normal"/>
              <w:ind w:left="-108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вёс,</w:t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«Бор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ind w:left="176" w:hanging="28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3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0,5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Нерехтский, СПК им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rPr/>
            </w:pPr>
            <w:r>
              <w:rPr/>
              <w:t>Яровая пшеница,</w:t>
            </w:r>
          </w:p>
          <w:p>
            <w:pPr>
              <w:pStyle w:val="Normal"/>
              <w:ind w:left="-63" w:hanging="0"/>
              <w:rPr/>
            </w:pPr>
            <w:r>
              <w:rPr/>
              <w:t>«Зл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ind w:left="176" w:hanging="284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ind w:left="256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5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5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5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0,5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диславский, СПК «Расловско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rPr/>
            </w:pPr>
            <w:r>
              <w:rPr/>
              <w:t>Яровая пшеница,</w:t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/>
              <w:t>«Зл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176" w:hanging="28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ind w:left="256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hanging="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.Аммиачная селитра (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34</w:t>
            </w:r>
            <w:r>
              <w:rPr>
                <w:rFonts w:eastAsia="SimSun;宋体" w:cs="Mangal"/>
                <w:kern w:val="2"/>
                <w:lang w:eastAsia="zh-CN" w:bidi="hi-IN"/>
              </w:rPr>
              <w:t>) – 1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016-2019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стромской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Опытное поле КГСХ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/>
              <w:t>Картофель, «Не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. 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ind w:left="-108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0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0</w:t>
            </w:r>
            <w:r>
              <w:rPr/>
              <w:t>К</w:t>
            </w:r>
            <w:r>
              <w:rPr>
                <w:vertAlign w:val="subscri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ind w:left="-108" w:hanging="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0</w:t>
            </w:r>
            <w:r>
              <w:rPr/>
              <w:t>Р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ind w:left="-108" w:hanging="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ind w:left="-108" w:hanging="0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ind w:left="-108" w:hanging="0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ind w:left="-108" w:hanging="0"/>
              <w:rPr/>
            </w:pPr>
            <w:r>
              <w:rPr>
                <w:lang w:val="en-US"/>
              </w:rPr>
              <w:t>7. N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ind w:left="-108" w:hanging="0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ind w:left="-108" w:hanging="0"/>
              <w:rPr/>
            </w:pPr>
            <w:r>
              <w:rPr/>
              <w:t>9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Нерехтский, СПК им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rPr/>
            </w:pPr>
            <w:r>
              <w:rPr/>
              <w:t>Яровая пшеница,</w:t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/>
              <w:t>«Зл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176" w:hanging="284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ind w:left="252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3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0,5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стромской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Опытное поле КГСХ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81" w:hanging="0"/>
              <w:rPr/>
            </w:pPr>
            <w:r>
              <w:rPr/>
              <w:t>Яровая пшеница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«Э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176" w:hanging="284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ind w:left="252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3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0,5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3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9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1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Судиславский, СПК «Раслов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81" w:hanging="0"/>
              <w:rPr/>
            </w:pPr>
            <w:r>
              <w:rPr/>
              <w:t>Яровая пшеница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Судары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76" w:hanging="284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ind w:left="252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1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34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20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0,5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стромской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Опытное поле КГСХ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ртофель, «Не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ind w:left="176" w:hanging="284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ind w:left="252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5 ц/га — в гребни при посадке клуб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3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Нерехтский, СПК им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/>
              <w:t>Ячмень, «Влади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ind w:left="252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0,5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стромской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Опытное поле КГСХ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Не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ind w:left="252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5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8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9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10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Нерехтский, СПК им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/>
              <w:t>яровая пшеница, «Зл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5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5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5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0,5 ц/га — в рядки при пос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стромской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Опытное поле КГСХА, 1-й срок убо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Не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2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3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4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9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Ред Скарлетт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2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8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4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Вин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2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4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9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Г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2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9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4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Скар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2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2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4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4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стромской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Опытное поле КГСХ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Не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5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8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9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10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стромской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Опытное поле КГСХА, 2-й срок убо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Не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2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4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7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Ред Скарлетт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2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>– 4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</w:t>
            </w:r>
            <w:r>
              <w:rPr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Вин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2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1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4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8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Г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2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4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Картофель, «Скар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нтроль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2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431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3.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N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P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K</w:t>
            </w:r>
            <w:r>
              <w:rPr>
                <w:rFonts w:eastAsia="SimSun;宋体" w:cs="Mangal"/>
                <w:kern w:val="2"/>
                <w:vertAlign w:val="subscript"/>
                <w:lang w:eastAsia="zh-CN" w:bidi="hi-IN"/>
              </w:rPr>
              <w:t>16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– 4 ц/га — в гребни при по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8,1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Из данных таблицы № 1 можно сделать следующие выводы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минеральных удобрений в рядки при посеве овса прибавки урожая составили 4,3-5,8 ц/га, окупаемость одного килограмма д. в. удобрений – 18-23,9 кг зерна и рентабельность – 135,5-274,2 %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яровой пшенице рядковое внесение минеральных удобрений было менее эффективным, чем на овсе: прибавка урожая – 1,0-2,7 ц/га, окупаемость удобрений – 4,1-12,0 кг/кг и рентабельность – 4,3-153,5 %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ядковое внесение минеральных удобрений при посеве ячменя позволило получить прибавку зерна, равную 2,2 ц/га. Окупаемость одного кг. д. в. удобрений составила 9,2 кг зерна, а рентабельность составила58,2 %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ложных удобрений при посадке картофеля в дозе 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80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P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80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K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8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озволило получить прибавку урожая клубней равную 116,8-182,8 ц/га, что составило 54,1-109,2 % от урожая на контроле. </w:t>
      </w:r>
      <w:r>
        <w:rPr>
          <w:sz w:val="28"/>
          <w:szCs w:val="28"/>
        </w:rPr>
        <w:t>Окупаемость одного килограмма д. в. удобрений составила 48,7-76,2 кг, а рентабельность 316,3-382,8 %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ение органоминеральных удобрений (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6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P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8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K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9</w:t>
      </w:r>
      <w:r>
        <w:rPr>
          <w:sz w:val="28"/>
          <w:szCs w:val="28"/>
        </w:rPr>
        <w:t xml:space="preserve">) при посадке картофеля в дозах 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60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P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80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K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9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озволило получить прибавку урожая клубней равную 137,0-176,0 ц/га, что составило 81,8-110,8 % от урожая на контроле. </w:t>
      </w:r>
      <w:r>
        <w:rPr>
          <w:sz w:val="28"/>
          <w:szCs w:val="28"/>
        </w:rPr>
        <w:t>Окупаемость одного килограмма д. в. удобрений составила 59,6-76,5 кг, а рентабельность – 182,7-276,1 %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425"/>
        <w:jc w:val="both"/>
        <w:rPr/>
      </w:pPr>
      <w:r>
        <w:rPr>
          <w:sz w:val="28"/>
          <w:szCs w:val="28"/>
        </w:rPr>
        <w:t>Внесение сложных удобрений (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16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P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16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K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16</w:t>
      </w:r>
      <w:r>
        <w:rPr>
          <w:sz w:val="28"/>
          <w:szCs w:val="28"/>
        </w:rPr>
        <w:t xml:space="preserve">) при посадке картофеля в дозах 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32-64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P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32-64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K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32-64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озволило получить прибавку урожая клубней равную 35,1-163,0 ц/га, что составило 8,9-51,4 % от урожая на контроле. </w:t>
      </w:r>
      <w:r>
        <w:rPr>
          <w:sz w:val="28"/>
          <w:szCs w:val="28"/>
        </w:rPr>
        <w:t>Окупаемость одного килограмма д. в. удобрений составила от 27,2 до 109,1 кг, а рентабельность – от 247,6 до 521,3 % в зависимости от сорта картофеля и сроков его уборки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различных доз минеральных удобрений под предпосевную культивацию при посеве яровой пшеницы прибавка урожая к контролю в среднем за 4 года исследований составила 2,5-10,3 ц/га. Максимальная прибавка урожая была получена при внесении 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120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P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60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K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6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. Окупаемость 1-го кг д. в. минеральных удобрений составила 2,1-5,3 кг зерна яровой пшеницы. Максимальная окупаемость удобрений также была получена </w:t>
      </w:r>
      <w:r>
        <w:rPr>
          <w:sz w:val="28"/>
          <w:szCs w:val="28"/>
        </w:rPr>
        <w:t xml:space="preserve">при внесении 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120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P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60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K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6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. А вот рентабельность применения минеральных удобрений, из-за высокой цены фосфорных удобрений, была невысокой – 0,1-36,5 %. Наибольшей была рентабельность в варианте с внес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6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6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инеральных удобрений до нарезки гребней под посадку картофеля дало прибавку урожая клубней 33,1-76,5 ц/га. Максимальная прибавка была получена при внес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0</w:t>
      </w:r>
      <w:r>
        <w:rPr>
          <w:sz w:val="28"/>
          <w:szCs w:val="28"/>
        </w:rPr>
        <w:t xml:space="preserve">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купаемость 1-го кг д. в. минеральных удобрений составила 32,8-45,8 кг/кг. Максимальная окупаемость удобрений была получена </w:t>
      </w:r>
      <w:r>
        <w:rPr>
          <w:sz w:val="28"/>
          <w:szCs w:val="28"/>
        </w:rPr>
        <w:t xml:space="preserve">при внесении 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N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30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P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60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K</w:t>
      </w:r>
      <w:r>
        <w:rPr>
          <w:rFonts w:eastAsia="SimSun;宋体" w:cs="Mangal"/>
          <w:kern w:val="2"/>
          <w:sz w:val="28"/>
          <w:szCs w:val="28"/>
          <w:vertAlign w:val="subscript"/>
          <w:lang w:eastAsia="zh-CN" w:bidi="hi-IN"/>
        </w:rPr>
        <w:t>3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. Рентабельность применения удобрений также была довольно высокой и составила 131,0-234,2 %. Самой высокой была рентабельность в варианте с внес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284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рядковое применение минеральных удобрений на посевах овса, яровой пшеницы и ячменя в доз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0-3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5-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5-30</w:t>
      </w:r>
      <w:r>
        <w:rPr>
          <w:sz w:val="28"/>
          <w:szCs w:val="28"/>
        </w:rPr>
        <w:t xml:space="preserve"> и на посадках картофеля в доз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2-8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2-8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-80</w:t>
      </w:r>
      <w:r>
        <w:rPr>
          <w:sz w:val="28"/>
          <w:szCs w:val="28"/>
        </w:rPr>
        <w:t xml:space="preserve">, а также органоминерального удобрения в доз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8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90 </w:t>
      </w:r>
      <w:r>
        <w:rPr>
          <w:sz w:val="28"/>
          <w:szCs w:val="28"/>
        </w:rPr>
        <w:t>в условиях дерново-подзолистых почв Костромской области является высокорентабельным и эффективным агроприёмом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3:00Z</dcterms:created>
  <dc:creator>Hitrova</dc:creator>
  <dc:description/>
  <cp:keywords/>
  <dc:language>en-US</dc:language>
  <cp:lastModifiedBy>Алексей Бушуев</cp:lastModifiedBy>
  <cp:lastPrinted>2021-10-29T09:41:00Z</cp:lastPrinted>
  <dcterms:modified xsi:type="dcterms:W3CDTF">2021-10-29T13:46:00Z</dcterms:modified>
  <cp:revision>31</cp:revision>
  <dc:subject/>
  <dc:title>Производственная характеристика</dc:title>
</cp:coreProperties>
</file>